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Ы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РЕННЕЙ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ДОРОВИТЕЛЬНОЙ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МНАСТИКИ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ДЕТЕЙ 6-7 ЛЕТ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одготовительная группа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2" w:space="0" w:color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здоровительная гимнастика для детей дошкольного возраста»  (3-7 лет). - М.: Гуманит. изд. центр ВЛАДОС, 2001. - 128 с.</w:t>
      </w:r>
    </w:p>
    <w:p>
      <w:pPr>
        <w:pStyle w:val="Normal"/>
        <w:shd w:fill="FFFFFF" w:val="clear"/>
        <w:spacing w:lineRule="auto" w:line="240" w:before="0" w:after="0"/>
        <w:ind w:left="-851" w:righ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ие дошкольники имеют значительный двигательный опыт, приобретенный ими в предыдущих возрастных группах. Но в то же время задачи физического развития детей совершенствованию ходьбы, бега, гимнастических упражнений остаются прежними.</w:t>
      </w:r>
    </w:p>
    <w:p>
      <w:pPr>
        <w:pStyle w:val="Normal"/>
        <w:shd w:fill="FFFFFF" w:val="clear"/>
        <w:spacing w:lineRule="auto" w:line="240" w:before="0" w:after="0"/>
        <w:ind w:left="-851" w:righ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ьбе дети 6-7 лет продолжают осваивать равномерный шаг со свободными естественными движениями рук и ног. В беге они уже умеют соблюдать предложенный темп, движения при этом достаточно ритмичны и легки.</w:t>
      </w:r>
    </w:p>
    <w:p>
      <w:pPr>
        <w:pStyle w:val="Normal"/>
        <w:shd w:fill="FFFFFF" w:val="clear"/>
        <w:spacing w:lineRule="auto" w:line="240" w:before="0" w:after="0"/>
        <w:ind w:left="-851" w:righ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имнастических упражнениях старшие дошкольники умеют правильно занимать исходное и промежуточное положения, стараются соблюдать заданную амплитуду движений. Усложнение двигательных заданий для детей этого возраста происходит не только за счет увеличения объема упражнений (количество повторений), но и повышаются требования к качеству (технике) выполняемых движений.</w:t>
      </w:r>
    </w:p>
    <w:p>
      <w:pPr>
        <w:pStyle w:val="Normal"/>
        <w:shd w:fill="FFFFFF" w:val="clear"/>
        <w:spacing w:lineRule="auto" w:line="240" w:before="0" w:after="0"/>
        <w:ind w:left="-851" w:righ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многократное и вариативное повторение ходьбы, бега, гимнастических упражнений оказывает благоприятное воздействие на различные мышечные группы, формирование правильной осанки и в целом на общее укрепление здоровья детей.</w:t>
      </w:r>
    </w:p>
    <w:p>
      <w:pPr>
        <w:pStyle w:val="Normal"/>
        <w:shd w:fill="FFFFFF" w:val="clear"/>
        <w:spacing w:lineRule="auto" w:line="240" w:before="0" w:after="0"/>
        <w:ind w:left="-851" w:right="6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ая стойка для детей 6-7 лет — пятки вместе, носки врозь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ний  период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ТЯБРЬ  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1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одьба в колонне по одному в обход зала (площадки) в чередовании с бегом; ходьба и бег врассыпну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без предметов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. п. — основная стойка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дугами наружу руки вверх, подняться на носк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ернуться в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. п. — основная стойка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иседая, колени развести в стороны, руки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ыпрямиться,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. п. — стойка ноги на ширине плеч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вперед - вниз, коснуться пальцами носков ног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. п. — стойка ноги на ширине плеч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орот туловища вправо, правую руку ладонью кверху; 2 — исходное положени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то же в другую сторону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. п. — основная стойка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и на двух ногах на месте на счет 1-8,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3-4 раза в чередовании с небольшой пауз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2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ое упражнение «Быстро в колонну!». Построение в три колонны, перед каждой ориентир — кубик (кегля) разного цвета. По сигналу все играющие разбегаются в разные стороны площадки (зала), через 20-25 с воспитатель произносит: «Быстро в колонну!», и каждый должен занять свое место в колонне. Выигрывает та колонна, которая быстро и правильно построилась. Игра-упражнение повторяется 2-3 раз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малым мячом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мяч в ле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2 — руки через стороны вверх, переложить мяч в правую ру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опустить руки вниз в исходное положение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, перекладывая мяч из правой руки в левую (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на ширине плеч, мяч в ле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вперед - вниз, переложить мяч в правую ру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вернуться в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, перекладывая мяч из правой руки в левую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мяч в правой руке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рисесть, мяч переложить в левую ру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стать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вернуться в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, мяч в левой рук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а коленях, мя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8 — прокатить мяч вправо (влево), поворачиваясь и следя за мячом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, мяч в левой руке (по 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ежа на спине, мяч в обеих руках за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днять правую прямую ногу, коснуться мячом носка ног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опустить ногу. То же другой ногой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«Совушка». Выбирается Совушка. Остальные дети изображают бабочек, птичек, и т.д. По сигналу «День» дети бегают по всему залу, на сигнал «Ночь» все замирают, останавливаясь на том месте, где их застал сигнал. Совушка выходит из своего гнезда и тех, кто пошевелился, забирает к себе. Игра повторяется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3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; ходьба и бег врассыпную, вновь ходьба в колонне по одному с нахождением своего места по сигналу воспитател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флажками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флаж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руки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плеч, флажки внизу, руки прямы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ворот вправо (влево), флажки в стороны, руки прямы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ернуться в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флажки у груди, руки согнуты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исесть, флажки вынести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идя ноги врозь, флажки у груди, руки согнуты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наклониться вперед, коснуться палочками у носков ног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ыпрямиться, вернуться в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ежа на спине, ноги вместе прямые, руки за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согнуть ноги в коленях, коснуться палочками флажков колен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ернуться в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флаж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ыжком ноги врозь, флаж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рыжком ноги вместе, вернуться в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ерии прыжков на счет 1-8 небольшая пауз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2-3 раз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, оба флажка в правой руке, над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4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, по сигналу воспитателя поворот в другую сторону; ходьба с перешагиванием через шнуры, положенные на расстоянии 40-50 см один от другого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обручем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обруч вертикально хватом рук с боков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обруч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обруч вверх, руки прямы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обруч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вернуться в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на ширине плеч, обруч вертикально за спин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орот туловища вправ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то же влево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идя ноги врозь, обруч перед грудью в согнутых руках хватом с боков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обруч вверх, посмотреть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 вперед к левой ноге (носку), обруч вертикально; 3 — обруч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 То же к правой ног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на спине, обруч горизонтально на уровне груд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иподнять обруч, сгибая ноги, продеть их в обруч, выпрямить и опустить на пол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ернуться в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 в центре лежащего на полу обруча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7 — прыжки на двух ногах в обруче; 8 — прыжок из обруч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нуться к обруч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7 — прыжки перед обручем;  8 — прыжок в обруч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ТЯБРЬ  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5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и бег по кругу, взявшись за руки, с поворотом в обе стороны по сигналу воспитател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без предметов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шаг вправо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руки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 То же влево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врозь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орот вправо (влево), отвести правую (левую) руку вправо (влево)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ернуться в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плеч, ру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вперед, коснуться пальцами рук правого носка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 То же, но коснуться левого носка (по 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идя на полу, руки в упоре сзад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ять прямые ноги вверх - вперед (угол)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 Плечи не проваливать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вместе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ыжком ноги врозь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 Прыжки выполняются на счет 1-8 несколько раз подряд в чередовании с небольшой паузой между ним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6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и бег в колонне по одному; ходьба и бег врассыпную с остановкой по сигналу воспитателя в том месте, где застала их команд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гимнастической палкой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палка внизу хватом на ширине плеч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сгибая руки, палку назад на лопатк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ступни, палка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рисесть, палку вынести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стать,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я, палка перед грудью в согнутых руках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вперед, коснуться пола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на животе, ноги прямые, палка в согнутых руках перед грудь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огнуться, палку вперед-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палка хватом на ширине плеч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ыжком ноги врозь,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рыжком в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ся на счет 1-8, повторить 2-3 раз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 умеренны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7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Затейник». Один из играющих выбирается затейником,</w:t>
        <w:br/>
        <w:t>он становится в середину круга. Остальные дети, взявшись за руки, идут по кругу вправо или влево и произносят: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ным кругом, друг за другом,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идем за шагом шаг,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 на месте, дружно вместе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ем... вот так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станавливаются, опускают руки. Затейник показывает какое-нибудь движение, а все дети должны повторить его. После двух повторений выбирается другой водящи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обручем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обру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3 — махом правой рукой вперед-наза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переложить обруч в левую рук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левой рукой (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обруч вертикально, хват с боков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отставить правую ногу в сторону на носок, наклониться вправ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то же в левую сторону (6 раз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а ширине ступни, обруч вертикально, хват с боков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обруч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рисесть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стать, обруч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обруч в правой руке хватом сверх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выпад правой ногой вправо, обруч в выпрямленной правой рук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, быстрым движением переложить обруч в левую ру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то же влево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ежа на животе, обруч горизонтально в согнутых руках, хват с боков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огнуться, обруч вперед-вверх, ноги приподнять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руки вдоль туловища, обруч на пол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ернуться к обручу правым боком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8 — прыжки вокруг обруча; остановка, поворот и снова прыжки вокруг обруча в другую сторон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и бег в колонне по одному между предметами — змейкой; ходьба и бег врассыпную, 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без предметов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руки согнуты к плечам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4 — круговые движения руками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8 — то же назад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врозь, руки за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шаг вправ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       — наклониться вправ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выпрямиться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 То же влево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врозь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к правой ноге, хлопнуть в ладоши за коленом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 То же в левой ноге (4-5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на спине, руки прямые за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днять правую прямую ногу вперед-вверх, хлопнуть в ладоши под коленом правой (левой) ног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руки в стороны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ыжком ноги врозь, хлопок над головой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чет 1-8, повторить 2-3 раз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ЯБРЬ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9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 с выполнением заданий по команде воспитателя: на сигнал «Бабочки!» остановиться и помахать руками, как крылышками, на сигнал «Лягушки!» остановиться и присесть, руки положить на колен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флажками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флаж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однять флажки вверх, скрестить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ступни, флаж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флажки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рисесть, флажки вынести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стать, флажки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я ноги врозь, флажки в согнутых руках у плеч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флаж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, коснуться палочками флажков пола у носков ног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флаж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а коленях, флажки в согнутых руках у плеч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орот вправо (влево), флажок отвести вправ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флаж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ыжком ноги врозь, флаж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ся на счет 1-8, повторить 2-3 раз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, флажки в правой руке над головой (помахивая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10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; ходьба и бег по кругу с поворотом по сигналу воспитател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на гимнастической скамейке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я на скамейке верхом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руки за голов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идя на скамейке верхом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вправо (влево), коснуться пола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идя верхом, руки за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орот вправо, руку в сторон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ыпрямиться в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влево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я лицом к скамейке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шаг правой ногой на скамей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шаг левой ногой на скамей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шаг со скамейки правой ногой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шаг со скамейки левой ногой. Повернуться кругом, лицом к скамейке и повторить упражнение (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перпендикулярно к скамейке, ноги прямые, хват руками за края скамейк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днять прямые ноги вверх -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я сбоку скамейки, руки произвольно. Прыжки на двух ногах; на правой и левой ноге вокруг скамейк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Ходьба в колонне по одному между скамейкам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Догони свою пару». Дети становятся в две шеренги на расстоянии 1 м одна шеренга от другой. По команде воспитателя «Раз, два, три — беги!» дети первой шеренги убегают, а дети второй догоняют свою пару, прежде чем она пересечет линию финиша (перебежки с одной стороны площадки на противоположную дистанция 10 м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гимнастической палкой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палка хватом на ширине плеч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алку вверх, правую ногу оставить назад на носок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левой ногой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палка в согнутых руках хватом на ширине плеч на груд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3 — палку вперед, пружинистые приседания с разведением колен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палка хватом шире плеч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руки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ыпад вправо, палку вправ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ногу приставить, палку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 раз). То же влево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а коленях, палка за головой на плечах хватом шире плеч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орот вправ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 То же влево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на спине, палка за головой, руки прямы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днять прямые ноги вверх, коснуться палкой ног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ернуться в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палка на плечах, руки удерживают ее хватом сверх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ыжком ноги врозь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рыжком ноги вместе; так 8 прыжков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3-4 раза в чередовании с небольшой пауз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Затейники». Игра «Затейник». Один из играющих выбирается затейником, он становится в середину круга. Остальные дети, взявшись за руки, идут по кругу вправо или влево и произносят: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ным кругом, друг за другом,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идем за шагом шаг,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 на месте, дружно вместе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ем... вот так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станавливаются, опускают руки. Затейник показывает какое-нибудь движение, а все дети должны повторить его. После двух повторений выбирается другой водящи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1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Угадай, чей голосок» Игра «Угадай, кто позвал». Дети становятся в круг, в центре водящий, он закрывает глаза. Одному из детей предлагается назвать водящего по имени (тихим голосом). Если он отгадает, кто его позвал, то они меняются местами, если нет -  игра повторяется; ходьба и бег по кругу.</w:t>
        <w:br/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мячом большого диаметра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мяч в обеих руках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ять мяч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опустить мяч за голов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поднять мяч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плеч, мяч в обеих руках у груди. Броски мяча о пол и ловля его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ся в произвольном темпе (8-10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слегка расставлены, мяч у груди. Поворот вправо (влево), ударить мячом о пол, поймать его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ся в произвольном темпе несколько раз подряд (по 4 раза в каждую сторону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врозь, мяч в согнутых руках перед грудью. Броски мяча вверх и ловля его двумя рукам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 выполнения произвольный (8-10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мяч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исесть, мяч вынести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«Удочка»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ний   период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АБРЬ  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13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и бег в колонне по одному с перешагиванием через</w:t>
        <w:br/>
        <w:t>шнуры (бруски); ходьба и бег врассыпную, ходьба в колонне по</w:t>
        <w:br/>
        <w:t>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без предметов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ять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руки вверх, хлопнуть в ладоши над головой.</w:t>
        <w:br/>
        <w:t>3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ступни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рисесть, хлопнуть в ладоши перед собой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стать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а коленях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поворот вправо, правую прямую руку отвести вправ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 То же влево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ежа на спине, руки прямые за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поднять вверх  правую ногу, хлопнуть в ладоши под коленом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ернуться в исходное положение. То же левой ногой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на животе, руки согнуты перед соб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огнуться, руки вынести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ернуться в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овое упражнение «Не попадись». Играющие располагаются вокруг шнура (черты), положенного в форме круга. В центре находится водящий. Дети прыгают на двух ногах в круг и из круга по мере приближения ловишки. Тот, кого водящий успел запятнать (дотронуться), получает штрафное очко, но из игры не выбывает. Через 30-40 с игра останавливается, подсчитывают количество проигравших, и игра повторяется с другим водящим, но только не из числа ранее пойманных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14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 с изменением темпа движения: на</w:t>
        <w:br/>
        <w:t>быстрые удары в бубен — ходьба мелким, семенящим шагом, на мед</w:t>
        <w:br/>
        <w:t>ленные удары — широким свободным шагом; ходьба и бег врассыпну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в парах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повернувшись лицом друг к другу, держась за рук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руки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очередное приседание, не отпуская рук партнера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ернуться в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я лицом друг к другу, ноги на ширине плеч, руки скрестить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орот туловища вправо (влево)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на спине, ногами друг к другу, зажимая стопами ноги партнера (нога одного ребенка между ног другого), руки за головой согнуты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очередно приседать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4-5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повернувшись лицом друг к другу, руки вдоль туловища, держась за рук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выпад вправо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 То же влево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 с выполнением упражнений для рук по команде воспитател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15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Ходьба в колонне по одному с выполнением заданий: на сиг</w:t>
        <w:br/>
        <w:t>нал «Лягушки!» присесть, на сигнал «Аист!» встать на одной ноге,</w:t>
        <w:br/>
        <w:t>руки в стороны. Перестроение в три колонны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гимнастической палкой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палка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алку вперед;</w:t>
        <w:br/>
        <w:t>2 — палку повернуть вертикально, опуская правую руку вниз, поднимая левую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палку вперед параллельн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повернуть палку, опуская левую руку и поднимая правую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— палку параллельн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— исходное положение (4-5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врозь, палка в согнутых руках на груд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наклониться вперед, коснуться пола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ернуться в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палка на полу горизонтально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шаг правой ногой вперед через пал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риставить левую ног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шаг правой ногой назад через пал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шаг левой назад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с левой ноги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а коленях, палка за головой на плечах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       — поднять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вправ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 То же влево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хват обеими руками за палку, другой конец палки опирается о пол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исесть, развести колени врозь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«Угадай, кто позвал». Дети становятся в круг, в центре водящий, он закрывает глаза. Одному из детей предлагается назвать водящего по имени (тихим голосом). Если он отгадает, кто его позвал, то они меняются местами, если нет игра повторяетс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16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и бег по кругу в обе стороны вокруг веревки, положенной в виде круг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веревкой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 лицом в круг, веревка в обеих руках</w:t>
        <w:br/>
        <w:t>хватом сверх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имаясь на носки, поднять верев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опустить веревку, вернуться в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 лицом в круг, веревка в обеих руках хватом сверх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исесть, веревку вынести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плеч, лицом в круг, веревка внизу хватом сверх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ять верев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 вперед - вниз, коснуться пола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верев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на ширине ступни, веревка хватом сверху на уровне пояс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ять согнутую правую (левую) ногу, коснуться веревкой колена; 2 — опустить ногу, вернуться в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на животе, веревка в согнутых руках хватом сверх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огнуться, веревку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я боком к веревке, руки вдоль туловища. Прыжки через веревку справа и слева, продвигаясь вперед по кругу. Расстояние между детьми не менее трех шагов. Выполняется на счет 1-8, повторить 2-3 раз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«Совушка». Выбирается Совушка. Остальные дети изображают бабочек, птичек, и т.д. По сигналу «День» дети бегают по всему залу, на сигнал «Ночь» все замирают, останавливаясь на том месте, где их застал сигнал. Совушка выходит из своего гнезда и тех, кто пошевелился, забирает к себе. Игра повторяется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нварь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17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 с изменением направления движения по обозначенным ориентирам. Ходьба и бег по круг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без предметов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ру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согнуть руки к плечам, подняться на носки и потянуться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опуститься на всю ступню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руки вниз (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глубоко присесть, руки за голову, сводя локти вперед и наклоняя голов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ернуться в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врозь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2 — наклон вправо, правая рука скользит по ноге вниз, левая, сгибаясь, скользит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ернуться в исходное положение. То же влево (по три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плеч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оворот туловища вправ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 То же влево (по три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руки произвольно. Прыгни—повернись — на счет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3 прыжки на двух ногах, на счет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прыжок с поворотом на 360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несколько раз подряд с небольшой паузой между прыжкам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«Эхо»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18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и бег в колонне по одному между кубиками, поставленными в одну линию (8-10 шт.); ходьба и бег врассыпну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кубиком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врозь, кубик в правой руке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руки через стороны вверх, переложить кубик в левую ру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опустить через стороны руки вверх. То же левой рукой (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врозь, кубик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вперед, положить кубик на пол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наклониться вперед, взять кубик левой рукой. То же левой рукой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а коленях, кубик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орот вправо, поставить кубик у пятки правой ног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ыпрямиться, руки на пояс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поворот вправо, взять кубик правой рукой, вернуться в исходное положение, переложить кубик в левую руку. То же влево (по 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кубик в обеих руках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исесть, вынести кубик вперед, руки прямы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ернуться в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 перед кубиком, руки произвольно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и на правой и левой ноге (на счет 1-8) вокруг кубика в обе стороны в чередовании с небольшой паузой. (2-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ступни, кубик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перед, переложить кубик в левую ру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руки назад, переложить кубик в правую ру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руки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опустить руки в исходное положение (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 с кубиком в поднят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19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 Ходьба в колонне по одному с остановкой по сигналу воспитател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малым мячом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плеч, мя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через стороны вверх, поднимаясь на носки, переложить мяч в левую ру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, мяч в левой руке;</w:t>
        <w:br/>
        <w:t>3-4 — то же левой рукой (7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плеч, мя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оворот вправо, ударить мячом о пол, поймать его двумя руками. То же влево (по 3-4 раза в каждую сторону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на ширине плеч, мяч в правой руке.</w:t>
        <w:br/>
        <w:t>1 — наклониться вперед, переложить мяч в левую руку за левой ногой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ыпрямиться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наклониться вперед и переложить мяч за правой ногой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врозь, мяч внизу. Броски мяча вверх правой и левой рукой поочередно, ловля мяча двумя руками. Выполняется в произвольном темп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врозь, мяч в правой руке. Ударить мячом об  пол правой рукой, поймать левой, и так поочередно несколько раз подряд. Темп произвольны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Затейники». Один из играющих выбирается затейником,</w:t>
        <w:br/>
        <w:t>он становится в середину круга. Остальные дети, взявшись за руки, идут по кругу вправо или влево и произносят: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ным кругом, друг за другом,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идем за шагом шаг,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 на месте, дружно вместе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ем... вот так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станавливаются, опускают руки. Затейник показывает какое-нибудь движение, а все дети должны повторить его. После двух повторений выбирается другой водящи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20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в ходьбе «Летает — не летает».</w:t>
        <w:br/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без предметов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ру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, правую ногу назад на носок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то же левой ногой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исесть, хлопнуть в ладоши над головой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ернуться в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ступни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мах правой ногой вперед, хлопнуть в ладоши под коленом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то же левой ногой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на ширине плеч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вправо, правую руку опустить вниз, левую поднять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 То же влево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руки произвольно, прыжки на двух ногах на месте с хлопком перед собой и за спин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чет 1-8 (2-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«Эхо»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ВРАЛЬ  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21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Фигуры». Ходьба в колонне по одному, ходьба и бег врассыпную. На сигнал воспитателя (удар в бубен) все останавливаются на месте, где их застала команда, и принимают какую-либо позу. Воспитатель отмечает наиболее удачные фигуры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веревкой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дети стоят по кругу перед веревкой лицом в круг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 лицом в круг, веревка в обеих руках</w:t>
        <w:br/>
        <w:t>внизу хватом на ширине плеч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ять веревку вверх, отставить правую (левую) ногу назад на носок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 (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 лицом в круг, веревка в обеих руках хватом сверх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ять верев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, положить веревку у носков ног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ерев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а коленях, спиной к веревке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орот вправо (влево), коснуться рукой веревк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ернуться в исходное положение (по 4 раза в каждую сторону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я лицом в круг, ноги согнуты в коленях, руки в упоре сзад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ять прямые ноги (угол)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оставить ноги в круг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поднять ног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ежа на животе лицом в круг, ноги прямые, руки согнуты в локтях, хват за веревку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я перед веревкой, руки свободно вдоль туловища. Прыжки в круг, поворот кругом и прыжок из круга, и так несколько раз подряд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малой подвижности «Хоровод». Играющие образуют два круга, один внутри другого. Все берутся за руки и по команде воспитателя идут или бегут по кругу в разные стороны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22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, по команде воспитателя пере</w:t>
        <w:br/>
        <w:t>строение в колонну по два, ходьба в колонне по два, перестроение</w:t>
        <w:br/>
        <w:t>в колонну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в парах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 лицом друг к другу, руки сцеплены</w:t>
        <w:br/>
        <w:t>в замок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днять руки через стороны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ернуться</w:t>
        <w:br/>
        <w:t>в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плеч, руки внизу сцепле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наклониться вправо, правые руки остаются внизу, левые поднимаются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 лицом друг к другу, руки соединены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очередно поднимать ногу (правую или левую) — ласточка (по 6 раз каждый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 лицом друг к другу, держась за рук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исесть, колени развест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ернуться в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и на двух ногах (правая вперед, левая назад — попеременно в чередовании с ходьбой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ся на счет 1-8; повторить 2-3 раз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«Летает — не летает»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23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, по сигналу воспитателя ходьба с замедлением или ускорением темпа движения: на частые удары в бубен — короткие, семенящие шаги, руки на поясе; на редкие удары — широкий шаг со свободными движениями рук. Бег между предметами (мячи, кубики, кегли). Ходьба и бег чередуютс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без предметов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руки за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ернуться в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врозь, руки перед грудь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орот вправо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то же влево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я ноги прямые, руки в упоре сзад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ять прямую правую ногу, носок оттянуть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то же левой ногой (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ежа на спине, руки прямые за головой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ворот на спин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ернуться в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ыжок в стойку ноги врозь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рыжком в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чет 1-8, повторить 2-3 раза в чередовании с небольшой пауз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«Удочка». Дети становятся в круг на расстоянии 2-3 шагов. В центре находится воспитатель, в руках держит верёвку, на конце которой привязан мешочек. Воспитатель вращает верёвку у самой земли, дети перепрыгивают через мешочек по мере его приближения. Тот, кто задел за мешочек, т.е. выполнил прыжки недостаточно высоко, делает шаг назад. Игра останавливается и подсчитывается количество проигравших. При повторении игры все дети вновь вступают в игр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24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гра малой подвижности «Река и ров». Играющие идут в колонне по одному, на сигнал воспитателя «Ров — справа!» дети поворачиваются направо и прыгают вперед. Тот, кто прыгнул в другую сторону, считается упавшим в реку, ему помогают выбраться, подавая руку. Затем игра повторяетс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малым мячом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мя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перед, переложить мяч в левую ру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ереложить мяч в правую руку за спиной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плеч, мя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наклон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3 — прокатить мяч вокруг левой ноги, взять мяч в левую ру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по 3 раза в каждую сторону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я ноги скрестно, мя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окатить мяч вправо подальше от себя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прокатить его обратно в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ложить мяч в левую рук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влево (по 3 раза в каждую сторону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ежа на спине, мяч в прямых руках за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ять правую ногу вверх, коснуться мячом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 То же левой ногой (по 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овое упражнение «Не попадись». Играющие располагаются вокруг шнура (черты), положенного в форме круга. В центре находится водящий. Дети прыгают на двух ногах в круг и из круга по мере приближения ловишки. Тот, кого водящий успел запятнать (дотронуться), получает штрафное очко, но из игры не выбывает. Через 30-40 с игра останавливается, подсчитывают количество проигравших, и игра повторяется с другим водящим, но только не из числа ранее пойманных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сенний период  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Т  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25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ауки и мухи». В одном из углов зала очерчивается кружком паутина, где живет паук — один из играющих. Всё дети изображают мух. По сигналу воспитателя играющие разбегаются по всему залу, мухи летают, жужжат. Паук в это время находится в паутине. По сигналу воспитателя «Паук!» мухи замирают, останавливаются в том месте, где их застал сигнал. Паук выходит и смотрит. Того, кто пошевелился, паук отводит в свою паутину. После 2-3 повторений подсчитывают количество проигравших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короткой скакалкой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врозь, скакалка, сложенная вдвое, внизу.</w:t>
        <w:br/>
        <w:t>1 — поднять скак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опустить скакалку за голову, на плеч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скак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врозь, скакалка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ять скак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вправ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врозь, скакалка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скак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 вперед, коснуться пола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скак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ежа на спине, скакалка зацеплена за ступни ног, руки прямы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днять прямые ноги, натягивая скакалку, сделать угол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ежа на животе, скакалка в согнутых руках перед соб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огнуться, скак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ернуться в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и на двух ногах на месте через короткую скакалку. Выполняется серией прыжков по 10-15 раз подряд, затем пауза и снова повторить прыжк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26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и бег в колонне по одному; ходьба и бег врассыпную. По сигналу воспитателя построение в колонну по одному в движении — найти свое место в колонн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учем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обруч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обруч вверх, правую ногу в сторону на носок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ернуться в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то же левой ногой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обруч в правой руке, хват сверх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исесть, обруч в сторон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, взять обруч в левую руку. То же влево (по 3 раза в каждую сторону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плеч, обруч в согнутых руках у груд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орот туловища вправо, руки прямы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 То же влево (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ежа на спине, обруч в прямых руках за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согнуть ноги в коленях и поставить на них обруч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я перед обручем, руки свободно вдоль туловища. Прыжок на двух ногах в обруч, из обруча; поворот кругом, повторить прыжки. Выполняется только под счет воспитателя в среднем темпе несколько раз подряд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«Летает — не летает»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27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«Эхо» (в ходьбе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в парах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лицом друг к другу, держась за рук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       — поднять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руки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руки в стороны;</w:t>
        <w:br/>
        <w:t>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то ж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один приседает, а второй держит его за рук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стать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то же, другой ребенок (по 4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то ж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ворот туловища направ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налево, не отпуская рук (по 4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то ж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очередно поднимать одну ногу назад-вверх, не сгибая колена (по 4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идя лицом друг к другу, один ребенок зажимает стопами ноги товар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2 — другой ложится на пол, руки за голову, а товарищ старается удерживать его ног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ледующий счет упражнение выполняет другой ребенок (по 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28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средней подвижности «Воротца». Дети встают парами и идут, не держась за руки. На сигнал воспитателя «Воротца!» все останавливаются, берутся за руки и поднимают их вверх, образуя воротца. Первая пара поворачивается кругом, пробегает под воротца до конца колонны и встает последней, говоря: «Готово!», — дети опускают руки и продолжают ходьбу до нового сигнала воспитател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флажками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флаж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авую руку в сторон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левую в сторон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правую вниз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левую вниз (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на ширине плеч, флаж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флажки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 вправо (влево)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по 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слегка расставлены, флажки у груд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исесть, флажки вынести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флаж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флаж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флаж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флаж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ыжком ноги врозь, флаж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—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чет 1-8, повторить 2-3 раз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 с флажками в правой руке, держа их над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РЕЛЬ  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29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 с ускорением и замедлением темпа</w:t>
        <w:br/>
        <w:t>движения по сигналу воспитател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малым мячом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мя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низ, переложить мяч в левую ру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врозь, мя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ворот вправо, ударить мячом о пол и поймать ег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то же влево (по 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и слегка расставлены, мя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исесть, ударить мячом о пол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 (по 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я ноги врозь, мя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мяч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вперед, к правой ноге, коснуться носка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мяч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идя ноги врозь, мя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днять правую ногу вверх, переложить мяч в другую ру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30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о местам!». Дети становятся в круг на расстоянии вытянутых в стороны рук, перед каждым на полу лежит кубик. По сигналу воспитателя дети разбегаются по всему залу. В это время воспитатель убирает один кубик. По сигналу «По местам!» дети бегут к кубикам, занимая любое место. Оставшийся без места, считается проигравшим. Игра повторяется и на третий раз воспитатель кладет недостающий кубик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палкой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палка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алку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       —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палку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врозь, палка на груд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наклониться вперед, положить палку на пол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ыпрямиться, руки на пояс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       — наклон вперед, взять пал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палка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исесть,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а коленях, палка за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 вправ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 То же влево (по 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 с опорой обеих рук о палк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ять правую ногу назад -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левой ногой (по 3-4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 с палкой, держать вертикально, как ружь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31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 «Воротца». Дети встают парами и идут, не держась за руки. На сигнал воспитателя «Воротца!» все останавливаются, берутся за руки и поднимают их вверх, образуя воротца. Первая пара поворачивается кругом, пробегает под воротца до конца колонны и встает последней, говоря: «Готово!», — дети опускают руки и продолжают ходьбу до нового сигнала воспитател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без предметов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руки за голов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на ширине плеч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ворот вправо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. То же влево (по 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я ноги врозь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 вперед, коснуться пола между носками ног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на спине, руки за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днять правую (левую) ногу вверх, хлопнуть в ладоши под коленом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руки на поясе. Прыжки на счет 1-8: на двух ногах, на правой, левой ноге. Прыжки чередуются с небольшой пауз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32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, на сигнал «Аист!» остановиться и встать на одной ноге, руки в стороны; на сигнал «Бабочки!» помахать руками; ходьба и бег врассыпну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без предметов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шаг вправо, руки через стороны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то же влево (по 4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врозь, руки вниз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наклон вправо, руки за голов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. То же влево (по 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ноги на ширине ступни, ру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исесть, руки за голов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ежа на спине, руки вверх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2 — поворот на живот, помогая себе рукам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ернуться в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и на двух ногах, с поворотом на 360°, в чередовании с небольшой пауз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малой подвижности «Летает — не летает»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Й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33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и бег змейкой между предметами, поставленными в одну лини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мячом большого диаметра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мяч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ять мяч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мяч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мяч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ноги на ширине плеч, мяч в согнутых руках у груд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наклониться вперед к правой ног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3 — прокатить мяч от правой к левой ноге и обратн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мяч в согнутых руках у груд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исесть, вынести мяч вперед, руки прямы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ернуться в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а коленях, мяч на пол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4 — катание мяча вправо, назад и, перехватывая левой рукой, возвращение в исходное положение. То же с поворотом влево (по 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врозь, мяч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мяча вверх и ловля его двумя руками (10-12 раз подряд). Выполняется в индивидуальном темп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«Удочка». Дети становятся в круг на расстоянии 2-3 шагов. В центре находится воспитатель, в руках держит верёвку, на конце которой привязан мешочек. Воспитатель вращает верёвку у самой земли, дети перепрыгивают через мешочек по мере его приближения. Тот, кто задел за мешочек, т.е. выполнил прыжки недостаточно высоко, делает шаг назад. Игра останавливается и подсчитывается количество проигравших. При повторении игры все дети вновь вступают в игр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34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Летает — не летает»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обручем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обруч внизу хватом рук с боков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ять обруч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овернуть обруч и опустить за спин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обруч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врозь, обруч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обруч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       — наклониться вправо (влево)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обруч вверх;</w:t>
        <w:br/>
        <w:t>4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я в обруче, лежащем на полу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исесть, взять обруч хватом с боков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стать, обруч на уровне пояса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присесть, положить обруч на пол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врозь, в согнутых руках у груд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наклониться вперед, коснуться ободом обруча носка правой (левой) ног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ернуться в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я в обруче, прыжки на двух ногах на счет 1-7,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чет 8 прыжок из обруча; поворот кругом и снова повторить прыжк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«Эхо» (в ходьбе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35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и бег в колонне по одному с изменением направления движения по ориентирам, указанным воспитателем; перестроение в колонну по три (дети берут флажки по ходу движения в колонне по одному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флажками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флаж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флаж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врозь, флаж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орот вправо, взмахнуть флажкам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 То же влево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флажки в согнутых руках у груд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флаж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рисесть, флажки вынести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стать, флаж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7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врозь, флажки за спин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флаж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вперед, скрестить флажки перед собой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флаж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флаж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шаг вправо, флажки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 То же влево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овое упражнение «Не попадись». Играющие располагаются вокруг шнура (черты), положенного в форме круга. В центре находится водящий. Дети прыгают на двух ногах в круг и из круга по мере приближения ловишки. Тот, кого водящий успел запятнать (дотронуться), получает штрафное очко, но из игры не выбывает. Через 30-40 с игра останавливается, подсчитывают количество проигравших, и игра повторяется с другим водящим, но только не из числа ранее пойманных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 за ловким водящим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36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и бег с ускорением и замедлением темпа движения; бег с высоким подниманием бедра; бег врассыпну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без предметов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к плечам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4 — круговые движения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7 — то же наза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—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плеч, руки согнуты перед грудь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орот вправо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 То же влево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ступни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однять правую ногу, хлопнуть под коленом в ладош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опустить ногу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 То же левой ногой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ежа на спине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8 — поднять ноги, согнуть в коленях, вращая ими, как на велосипеде, опустить (3-4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ежа на животе, руки согнуты перед соб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огнуться, руки вперед-вверх, ноги приподнять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чет 1-8 — прыжки на двух ногах, затем пауза (2-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малой подвижности «Найди предмет!». Водящий закрывает глаза (или поворачивается спиной), в это время в каком-либо месте дети прячут предмет. По сигналу воспитателя водящий ищет предмет. Дети хлопают в ладоши тихо, если он удаляется от предмета, громко, если тот приближается к предмет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тний  период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ЮНЬ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37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; ходьба врассыпную. На сигнал воспитателя «Лошадки!» бег, высоко поднимая колени; на сигнал «Кучер!» обычная ходьба; ходьба и бег чередуютс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короткой скакалкой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ступни, скакалка, сложенная вдвое, хватом сверху вниз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ять скакалку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скак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скакалку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скакалка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медленным движением присесть, скак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врозь, скакалка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скак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вперед к правой ноге, коснуться пола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скак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4-5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на спине, скакалка зацеплена за ступни ног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днять ноги вверх — угол, натягивая скакалку прямыми руками; 3-4 —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скакалка в согнутых руках. Прыжки через короткую скакалку на месте в чередовании с небольшой паузой между серией прыжков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малой подвижности «Летает — не летает» (в ходьбе по кругу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38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Ходьба и бег в колонне по одному между предметами (кубики, мячи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малым мячом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ступни, мя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перед, переложить мяч в левую рук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руки за спин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руки вперед, мяч в левой рук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 То же, мяч в левой рук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на ширине ступни, мя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исесть, ударить мячом о пол и поймать его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я ноги врозь, мя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вперед к левой ноге, коснуться мячом носка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 То же к правой ног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на ширине плеч, мя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ворот вправо, ударить мячом о пол правой рукой, поймать двумя рукам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. То же с поворотом влево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на ширине плеч, мя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росить мяч вверх правой и левой рукой (невысоко), а поймать его двумя руками (8-10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мя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и на правой и левой ноге с поворотом вокруг своей оси в чередовании с небольшой пауз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39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малой подвижности «Эхо»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кубиками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куби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куби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кубики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куби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врозь, куби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кубики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вперед, коснуться кубиками пола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кубики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а коленях, кубики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орот вправо, поставить кубик у носка правой ног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ыпрямиться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поворот влево, поставить кубик у носка левой ног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выпрямиться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— поворот вправо, взять кубик правой рукой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— выпрямиться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— поворот влево, взять кубик левой рукой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— исходное положение (по 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я на полу, руки в упоре сзади, кубик зажат между стопами ног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днять прямые ноги, не уронив кубика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кубик на пол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и на двух ногах вокруг кубика в обе стороны (2-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«Угадай, кто позвал». Дети становятся в круг, в центре водящий, он закрывает глаза. Одному из детей предлагается назвать водящего по имени (тихим голосом). Если он отгадает, кто его позвал, то они меняются местами, если нет игра повторяется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40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, на носках, руки на поясе; обычная ходьба, руки за головой; бег врассыпну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без предметов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руки за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имаясь на носки, руки развест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вернуться в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врозь, руки за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оворот вправо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 То же влево (по 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ступни, руки за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исесть, руки поднять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плеч, за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к правой ног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вернуться в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к левой ноге (по 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«Удочка». Дети становятся в круг на расстоянии 2-3 шагов. В центре находится воспитатель, в руках держит верёвку, на конце которой привязан мешочек. Воспитатель вращает верёвку у самой земли, дети перепрыгивают через мешочек по мере его приближения. Тот, кто задел за мешочек, т.е. выполнил прыжки недостаточно высоко, делает шаг назад. Игра останавливается и подсчитывается количество проигравших. При повторении игры все дети вновь вступают в игр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ЮЛЬ  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41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; ходьба врассыпную. По сигналу воспитателя найти свое место в колонне; бег врассыпну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гимнастической палкой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палка на груди хватом сверх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ять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алку за голов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палка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шаг вправо,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вправ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палка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 То же влево (по 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ноги слегка расставлены, палка вертикально полу стоит на расстоянии вытянутых рук; руки на палке сверх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2 — перехватывая палку, приседать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так же, перехватывая палку в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врозь, палка на плечах хватом сверх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палка внизу хватом сверх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ыжком ноги врозь,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ся на счет 1-8; повторить 2-3 раза в чередовании с небольшой пауз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42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с перешагиванием через шнуры (по одной стороне зала) и бег с перепрыгиванием через бруски или кубики (по противоположной стороне зала); ходьба и бег врассыпну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обручем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обруч в правой рук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обруч вперед, назад, при движениях рук вперед перекладывать обруч из одной руки в другую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то же, обруч в левой рук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обруч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шаг вправо, обруч вертикально над головой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обруч вертикально над головой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 То же шагом влево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на ширине ступни, обруч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медленным движением присесть, обруч держать вертикально над головой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врозь, обруч вертикально за спин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орот туловища вправ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 То же влево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ежа на спине, обруч горизонтально на уровне груд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иподнять обруч, сгибая ноги, продеть их в обруч, выпрямить и опустить на пол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сгибая ноги, вынести их из обруча, вернуться в исходное положение (4-5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я в обруче в основной стойке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чет 1-7 — прыжки на двух ногах в обруч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— прыжок из обруча вперед (повторить два раза, на счет 1-8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43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 с выполнением задания для рук —</w:t>
        <w:br/>
        <w:t>в стороны, на пояс, за голову; ходьба и бег врассыпну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без предметов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авую руку через стороны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левую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правую руку через стороны вниз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так же левую вниз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врозь, руки согнуты перед грудь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орот вправо, правую руку в сторон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то же в другую сторону (4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врозь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 вправо, руки за голов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 То же влево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согнуть правую ногу, обхватить колени рукам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опустить ногу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 То же другой ногой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а колени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ворачивая туловище вправо, сесть на бедро, руки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ернуться в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влево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и на двух ногах, на правой и левой попеременно на счет 1-8 в чередовании с небольшой пауз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44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 с изменением темпа движения по сигналу воспитателя — мелким семенящим шагом на частые удары бубна и широким свободным шагом на редкие удары бубна; ходьба и бег врассыпну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мячом большого диаметра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мяч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мяч на грудь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мяч вперед, руки прямы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мяч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врозь, мяч в согнутых руках у груд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3 — наклониться к правой ноге, прокатить мяч от одной ноги к другой; 4 — выпрямиться, в исходное положение (5  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на ширине ступни, мяч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рисесть, мяч вынести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встать, вернуться в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врозь, мяч в согнутых руках у груд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мяча вверх и ловля его двумя руками; броски мяча о пол и ловля его двумя руками. Броски вверх и о пол чередуются (по 8-10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а коленях, мяч перед собой на пол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4 — катание мяча вправо вокруг туловища, помогая руками. То же влево (по 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мяч вниз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авую ногу назад на носок, мяч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 То же левой ногой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«Лягушки» (прыжки вдоль шнура), на сигнал воспитателя «Лягушки!» прыжок в болото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ГУСТ  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45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 с выполнением заданий: на сигнал «Аист!» встать на одной ноге, подогнув другую, руки в стороны; затем вновь ходьба; на сигнал «Лягушки!» присесть, руки положить на колени; ходьба и бег врассыпну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с гимнастической палкой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палка внизу хватом шире плеч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       — поднять палку вверх; 2 — палку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полуприсед;</w:t>
        <w:br/>
        <w:t>4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палка внизу хватом сверх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шаг правой ногой вправо,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3— два наклона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влево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палка у груд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рисесть, палку вынести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стать, палку поднять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а коленях, палка на плечах за голово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ворот туловища вправ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то же влево (по 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палка внизу, хватом шире плеч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чет 1 — прыжком ноги врозь, палку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прыжком ноги вмест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ся на счет 1-8 (2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46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, перестроение в колонну по два (пары); ходьба и бег врассыпну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без предметов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шаг вправо, руки через стороны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. То же влево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врозь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наклон вправо, левую руку за голову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то же влево (по 3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исесть, руки вынести вперед, голову и спину держать прямо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на спине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однять прямые ноги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развест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ноги соединить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опустить ноги в исходное положение (5-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чет 1-8 — прыжки на двух ногах, продвигаясь вперед; поворот кругом и снова повторить прыжк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«Летает — не летает» (в ходьбе по кругу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47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в колонне по одному между предметами (мячи, кубики, кегли); ходьба и бег врассыпную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в парах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 лицом друг к другу, держась за рук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, правые ноги назад на носок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то же левыми ногами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держась за руки, лицом друг к друг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2 — поочередное приседание, разводя колени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 лицом друг к другу, держась за рук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шаг вправо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 вправо, правые руки вниз, левые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приставить ноги,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влево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на ширине ступни, лицом друг к другу, держась за руки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поднять правую (левую) ногу назад-вверх — ласточка, держась за руки партнера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4 — исходное положение. Выполняется поочередно (4-5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гра «Удочка». Дети становятся в круг на расстоянии 2-3 шагов. В центре находится воспитатель, в руках держит верёвку, на конце которой привязан мешочек. Воспитатель вращает верёвку у самой земли, дети перепрыгивают через мешочек по мере его приближения. Тот, кто задел за мешочек, т.е. выполнил прыжки недостаточно высоко, делает шаг назад. Игра останавливается и подсчитывается количество проигравших. При повторении игры все дети вновь вступают в игр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 48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Игра «Эхо» (в ходьбе по кругу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без предметов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ойка, руки внизу в замок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— руки вверх, не размыкая пальцев, повернуть ладони вверх, потянуться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 (6-7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тойка ноги на ширине плеч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 стороны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вперед-вниз к правой (левой) ноге, коснуться пальцами пола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4 — вернуться в исходное положение (6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ноги на ширине плеч, руки вдоль туловищ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руки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наклониться вправо (влево)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— выпрямиться, руки вверх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—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я на пятках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встать в стойку на колени, руки вынести впере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 (6-8 раз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И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сновная стойка, руки на пояс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прыжком правая нога вперед, левая назад;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— исходное положени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ак попеременно на счет 1-8 (2 раза)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Ходьба в колонне по одному. 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3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ы оздоровительной гимнастики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детей 3-4 лет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5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ний период          6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ий период         14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нний период          20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ий период           26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ы оздоровительной гимнастики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детей 4-5 лет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32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ний период        33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ий период         ,        40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нний период           47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ий период           54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ы оздоровительной гимнастики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детей 5-6 лет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62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ний период         62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ий период         71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нний период          79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ий период           87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ы оздоровительной гимнастики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детей 6-7 лет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95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ний период         95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ий период         103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нний период          111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ий период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9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ое упражнение «Кот и мыши». В центре площадки (зала)</w:t>
        <w:br/>
        <w:t>находится водящий — кот. На одной стороне зала обозначен дом</w:t>
        <w:br/>
        <w:t>мышей — чертой или шнуром. Воспитатель говорит: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 мышей сторожит,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творился, будто спит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ше, мыши, не шумите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та не разбудите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легко и бесшумно бегают в разных направлениях, а воспитатель приговаривает: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30 с. воспитатель восклицает: «Кот проснулся!», и ребенок, изображающий кота, кричит: «Мяу!» и бежит за мышами, а те прячутся в норки, забегая за черту, прежде чем кот их поймает (осалит). Ходьба в колонне по одному на носках руки на поясе за котом, который ведет мышек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Совушка». Выбирается Совушка. Остальные дети изображают бабочек, птичек, и т.д. По сигналу «День» дети бегают по всему залу, на сигнал «Ночь» все замирают, останавливаясь на том месте, где их застал сигнал. Совушка выходит из своего гнезда и тех, кто пошевелился, забирает к себе. Игра повторяетс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Удочка». Дети становятся в круг на расстоянии 2-3 шагов. В центре находится воспитатель, в руках держит верёвку, на конце которой привязан мешочек. Воспитатель вращает верёвку у самой земли, дети перепрыгивают через мешочек по мере его приближения. Тот, кто задел за мешочек, т.е. выполнил прыжки недостаточно высоко, делает шаг назад. Игра останавливается и подсчитывается количество проигравших. При повторении игры все дети вновь вступают в игр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Догони свою пару». Дети становятся в две шеренги на расстоянии 1 м одна шеренга от другой. По команде воспитателя «Раз, два, три — беги!» дети первой шеренги убегают, а дети второй догоняют свою пару, прежде чем она пересечет линию финиша (расстояние — 10 м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Фигуры». Ходьба в колонне по одному, ходьба и бег</w:t>
        <w:br/>
        <w:t>врассыпную. На сигнал воспитателя (удар в бубен) все останавливаются на месте, где их застала команда, и принимают какую-либо</w:t>
        <w:br/>
        <w:t>позу. Воспитатель отмечает наиболее удачные фигур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ое упражнение «Не попадись». Играющие располагаются вокруг шнура (черты), положенного в форме круга. В центре находится водящий. Дети прыгают на двух ногах в круг и из круга по мере приближения ловишки. Тот, кого водящий успел запятнать (дотронуться), получает штрафное очко, но из игры не выбывает. Через 30-40 с игра останавливается, подсчитывают количество проигравших, и игра повторяется с другим водящим, но только не из числа ранее пойманны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Затейник». Один из играющих выбирается затейником,</w:t>
        <w:br/>
        <w:t>он становится в середину круга. Остальные дети, взявшись за руки, идут по кругу вправо или влево и произносят: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ным кругом, друг за другом,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идем за шагом шаг,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 на месте, дружно вместе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ем... вот так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станавливаются, опускают руки. Затейник показывает какое-нибудь движение, а все дети должны повторить его. После двух повторений выбирается другой водящ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Угадай, кто позвал». Дети становятся в круг, в центре водящий, он закрывает глаза. Одному из детей предлагается назвать водящего по имени (тихим голосом). Если он отгадает, кто его позвал, то они меняются местами, если нет игра повторяетс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ое упражнение «Быстро в колонну!». Построение в три колонны, перед каждой ориентир — кубик (кегля) разного цвета. По сигналу все играющие разбегаются в разные стороны площадки (зала), через 20-25 с воспитатель произносит: «Быстро в колонну!», и каждый должен занять свое место в колонне. Выигрывает та колонна, которая быстро и правильно построилась. Игра-упражнение повторяется 2-3 раз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малой подвижности «Река и ров». Играющие идут в колонне по одному, на сигнал воспитателя «Ров — справа!» дети поворачиваются направо и прыгают вперед. Тот, кто прыгнул в другую сторону, считается упавшим в реку, ему помогают выбраться, подавая руку. Затем игра повторяетс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ауки и мухи». В одном из углов зала очерчивается кружком паутина, где живет паук — один из играющих. Всё дети изображают мух. По сигналу воспитателя играющие разбегаются по всему залу, мухи летают, жужжат. Паук в это время находится в паутине. По сигналу воспитателя «Паук!» мухи замирают, останавливаются в том месте, где их застал сигнал. Паук выходит и смотрит. Того, кто пошевелился, паук отводит в свою паутину. После 2-3 повторений подсчитывают количество проигравших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редней подвижности  «Воротца». Дети встают парами и идут, не держась за руки. На сигнал воспитателя «Воротца!» все останавливаются, берутся за руки и поднимают их вверх, образуя воротца. Первая пара поворачивается кругом, пробегает под воротца до конца колонны и встает последней, говоря: «Готово!», — дети опускают руки и продолжают ходьбу до нового сигнала воспитател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о местам!». Дети становятся в круг на расстоянии вытянутых в стороны рук, перед каждым на полу лежит кубик. По сигналу воспитателя дети разбегаются по всему залу. В это время воспитатель убирает один кубик. По сигналу «По местам!» дети бегут к кубикам, занимая любое место. Оставшийся без места, считается проигравшим. Игра повторяется и на третий раз воспитатель кладет недостающий кубик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малой подвижности «Найди предмет!». Водящий закрывает глаза (или поворачивается спиной), в это время в каком-либо месте дети прячут предмет. По сигналу воспитателя водящий ищет предмет. Дети хлопают в ладоши тихо, если он удаляется от предмета, громко, если тот приближается к предмету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2">
    <w:name w:val="c22"/>
    <w:basedOn w:val="Style13"/>
    <w:qFormat/>
    <w:rPr/>
  </w:style>
  <w:style w:type="character" w:styleId="C15">
    <w:name w:val="c15"/>
    <w:basedOn w:val="Style13"/>
    <w:qFormat/>
    <w:rPr/>
  </w:style>
  <w:style w:type="character" w:styleId="C65">
    <w:name w:val="c65"/>
    <w:basedOn w:val="Style13"/>
    <w:qFormat/>
    <w:rPr/>
  </w:style>
  <w:style w:type="character" w:styleId="C12">
    <w:name w:val="c12"/>
    <w:basedOn w:val="Style13"/>
    <w:qFormat/>
    <w:rPr/>
  </w:style>
  <w:style w:type="character" w:styleId="C14">
    <w:name w:val="c14"/>
    <w:basedOn w:val="Style13"/>
    <w:qFormat/>
    <w:rPr/>
  </w:style>
  <w:style w:type="character" w:styleId="C41">
    <w:name w:val="c41"/>
    <w:basedOn w:val="Style13"/>
    <w:qFormat/>
    <w:rPr/>
  </w:style>
  <w:style w:type="character" w:styleId="C16">
    <w:name w:val="c16"/>
    <w:basedOn w:val="Style13"/>
    <w:qFormat/>
    <w:rPr/>
  </w:style>
  <w:style w:type="character" w:styleId="C7">
    <w:name w:val="c7"/>
    <w:basedOn w:val="Style13"/>
    <w:qFormat/>
    <w:rPr/>
  </w:style>
  <w:style w:type="character" w:styleId="C48">
    <w:name w:val="c48"/>
    <w:basedOn w:val="Style13"/>
    <w:qFormat/>
    <w:rPr/>
  </w:style>
  <w:style w:type="character" w:styleId="C33">
    <w:name w:val="c33"/>
    <w:basedOn w:val="Style13"/>
    <w:qFormat/>
    <w:rPr/>
  </w:style>
  <w:style w:type="character" w:styleId="C20">
    <w:name w:val="c20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C29">
    <w:name w:val="c29"/>
    <w:basedOn w:val="Style13"/>
    <w:qFormat/>
    <w:rPr/>
  </w:style>
  <w:style w:type="character" w:styleId="C23">
    <w:name w:val="c23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31">
    <w:name w:val="c31"/>
    <w:basedOn w:val="Style13"/>
    <w:qFormat/>
    <w:rPr/>
  </w:style>
  <w:style w:type="character" w:styleId="C19">
    <w:name w:val="c19"/>
    <w:basedOn w:val="Style13"/>
    <w:qFormat/>
    <w:rPr/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character" w:styleId="C32">
    <w:name w:val="c32"/>
    <w:basedOn w:val="Style13"/>
    <w:qFormat/>
    <w:rPr/>
  </w:style>
  <w:style w:type="character" w:styleId="C26">
    <w:name w:val="c26"/>
    <w:basedOn w:val="Style13"/>
    <w:qFormat/>
    <w:rPr/>
  </w:style>
  <w:style w:type="character" w:styleId="C17">
    <w:name w:val="c17"/>
    <w:basedOn w:val="Style13"/>
    <w:qFormat/>
    <w:rPr/>
  </w:style>
  <w:style w:type="character" w:styleId="C34">
    <w:name w:val="c34"/>
    <w:basedOn w:val="Style13"/>
    <w:qFormat/>
    <w:rPr/>
  </w:style>
  <w:style w:type="character" w:styleId="C27">
    <w:name w:val="c27"/>
    <w:basedOn w:val="Style13"/>
    <w:qFormat/>
    <w:rPr/>
  </w:style>
  <w:style w:type="character" w:styleId="C28">
    <w:name w:val="c28"/>
    <w:basedOn w:val="Style13"/>
    <w:qFormat/>
    <w:rPr/>
  </w:style>
  <w:style w:type="character" w:styleId="C9">
    <w:name w:val="c9"/>
    <w:basedOn w:val="Style13"/>
    <w:qFormat/>
    <w:rPr/>
  </w:style>
  <w:style w:type="character" w:styleId="C21">
    <w:name w:val="c21"/>
    <w:basedOn w:val="Style13"/>
    <w:qFormat/>
    <w:rPr/>
  </w:style>
  <w:style w:type="character" w:styleId="C18">
    <w:name w:val="c18"/>
    <w:basedOn w:val="Style13"/>
    <w:qFormat/>
    <w:rPr/>
  </w:style>
  <w:style w:type="character" w:styleId="C56">
    <w:name w:val="c56"/>
    <w:basedOn w:val="Style13"/>
    <w:qFormat/>
    <w:rPr/>
  </w:style>
  <w:style w:type="character" w:styleId="C30">
    <w:name w:val="c30"/>
    <w:basedOn w:val="Style13"/>
    <w:qFormat/>
    <w:rPr/>
  </w:style>
  <w:style w:type="character" w:styleId="C53">
    <w:name w:val="c53"/>
    <w:basedOn w:val="Style13"/>
    <w:qFormat/>
    <w:rPr/>
  </w:style>
  <w:style w:type="character" w:styleId="C63">
    <w:name w:val="c63"/>
    <w:basedOn w:val="Style13"/>
    <w:qFormat/>
    <w:rPr/>
  </w:style>
  <w:style w:type="character" w:styleId="C64">
    <w:name w:val="c64"/>
    <w:basedOn w:val="Style13"/>
    <w:qFormat/>
    <w:rPr/>
  </w:style>
  <w:style w:type="character" w:styleId="C74">
    <w:name w:val="c7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04:00Z</dcterms:created>
  <dc:creator>XTreme.ws</dc:creator>
  <dc:description/>
  <dc:language>en-US</dc:language>
  <cp:lastModifiedBy>XTreme.ws</cp:lastModifiedBy>
  <dcterms:modified xsi:type="dcterms:W3CDTF">2021-04-23T04:08:00Z</dcterms:modified>
  <cp:revision>1</cp:revision>
  <dc:subject/>
  <dc:title/>
</cp:coreProperties>
</file>