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5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РИНЯТ                                                                                          УТВЕРЖДАЮ</w:t>
      </w:r>
    </w:p>
    <w:p>
      <w:pPr>
        <w:pStyle w:val="Normal"/>
        <w:spacing w:lineRule="auto" w:line="240" w:before="0" w:after="115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бщим собранием трудового коллектива                                         Директор МАУ ДО</w:t>
      </w:r>
    </w:p>
    <w:p>
      <w:pPr>
        <w:pStyle w:val="Normal"/>
        <w:spacing w:lineRule="auto" w:line="240" w:before="0" w:after="115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Протокол №                                                                              АСШ «Золотой  колос»         </w:t>
      </w:r>
    </w:p>
    <w:p>
      <w:pPr>
        <w:pStyle w:val="Normal"/>
        <w:spacing w:lineRule="auto" w:line="240" w:before="0" w:after="115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От _________________2024г                                                                    _____________С.М.Иванов     </w:t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В МАУ ДО АСШ «ЗОЛОТОЙ КОЛОС»</w:t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на 2024 год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Цель: </w:t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создание и внедрение организационно-правовых механизмов, нравственно-психологической атмосферы, направленных на эффективную профилактику коррупции </w:t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В МАУ ДО АСШ «ЗОЛОТОЙ КОЛОС»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Задачи: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азработка мер, направленных на обеспечение прозрачности действий ответственных лиц в условиях  коррупционной ситу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азработка и внедрение организационно - правовых механизмов, снимающих возможность коррупционных действий;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. 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 </w:t>
      </w:r>
    </w:p>
    <w:tbl>
      <w:tblPr>
        <w:tblW w:w="759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201"/>
        <w:gridCol w:w="1612"/>
        <w:gridCol w:w="148"/>
        <w:gridCol w:w="1631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вание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роки проведения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 Меры по развитию правовой основы в области противодействия коррупции,  совершенствование кадровой работы  по профилактике коррупционных  правонарушений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стоянн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.о. директор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2. 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раза в год январь, ноябр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.о. директор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3. Издание приказа  об утверждении состава антикоррупционной комиссии и плана  работы комиссии на 2024-2025 учебный   год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январ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.о. директор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4. Ознакомление   работников МАУ ДО АСШ «Золотой колос»   с нормативными  документами по антикоррупционной деятельност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ечение год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.о. директор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5. Отчет о реализации плана по противодействию коррупции в  МАУ ДО АСШ «Золотой колос» 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раз в год декабр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.о. директора</w:t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 Меры по совершенствованию функционирования  МАУ ДО АСШ «Золотой колос»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целях предупреждения коррупции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1. Организация проверки достоверности представляемых гражданином персональных данных и иных сведений при поступлении на работу в МАУ ДО АСШ «Золотой колос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стоян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.о. директор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2. 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оябрь-дека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Комиссия по инвентаризации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3.Усиление контроля за недопущением фактов неправомерного взимания денежных средств с родителей (законных представителей) в МАУ ДО АСШ «Золотой колос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стоян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.о. директор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4 размещение  информации по антикоррупционной тематике на стендах в стенах МУ «СШ № 2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жим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график и порядок приёма граждан руководителем в МАУ ДО АСШ «Золотой колос» 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янва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.о.директор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2.5. Ведение рубрики «Противодействие коррупции» на официальном сайте МАУ АСШ «Золотой колос»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стоян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И.о. директора,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6. Проведение групповых школьных родительских собраний с целью разъяснения политики МАУ ДО АСШ «Золотой колос» в отношении коррупции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раз в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.о. директора, тренеры-преподава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8:00Z</dcterms:created>
  <dc:creator>XTreme.ws</dc:creator>
  <dc:description/>
  <cp:keywords/>
  <dc:language>en-US</dc:language>
  <cp:lastModifiedBy>XTreme.ws</cp:lastModifiedBy>
  <cp:lastPrinted>2024-01-24T16:49:00Z</cp:lastPrinted>
  <dcterms:modified xsi:type="dcterms:W3CDTF">2024-01-24T10:50:00Z</dcterms:modified>
  <cp:revision>2</cp:revision>
  <dc:subject/>
  <dc:title/>
</cp:coreProperties>
</file>