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40"/>
        <w:gridCol w:w="1200"/>
        <w:gridCol w:w="2780"/>
        <w:gridCol w:w="4200"/>
      </w:tblGrid>
      <w:tr>
        <w:trPr>
          <w:trHeight w:val="322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ГЛАСОВАНО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ТВЕРЖДАЮ</w:t>
            </w:r>
          </w:p>
        </w:tc>
      </w:tr>
      <w:tr>
        <w:trPr>
          <w:trHeight w:val="320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собрании педагогического совета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 МАУ ДО «АСШ Золотой колос»</w:t>
            </w:r>
          </w:p>
        </w:tc>
      </w:tr>
      <w:tr>
        <w:trPr>
          <w:trHeight w:val="296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С.М.Иванов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«  1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» апреля 2023 г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каз от 10 апреля 2023г. № 23-О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37"/>
        <w:ind w:left="1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ПОРЯДКЕ ПРОВЕДЕНИЯ САМООБСЛЕД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sectPr>
          <w:type w:val="nextPage"/>
          <w:pgSz w:w="11906" w:h="16838"/>
          <w:pgMar w:left="1400" w:right="545" w:gutter="0" w:header="0" w:top="1132" w:footer="0" w:bottom="8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/>
        <w:drawing>
          <wp:inline distT="0" distB="0" distL="0" distR="0">
            <wp:extent cx="690689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0" w:leader="none"/>
        </w:tabs>
        <w:spacing w:lineRule="atLeast" w:line="0"/>
        <w:ind w:left="3980" w:hanging="263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6"/>
        </w:rPr>
        <w:t>Общие положения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5"/>
        </w:rPr>
        <w:t>1.1. Положение о порядке проведения самообследования муниципального автономного  учреждения дополнительного образования «Адамовская спортивная школа «Золотой колос» (далее – Положение, Учреждение) разработано в соответствии с частью 3 статьи 28, частью 2 статьи 29 Федерального закона от 29 декабря 2012 года №273-ФЗ «Об образовании в Российской Федерации», приказами Министерства образования и науки Российской Федерации от 14 июня 2013 ода № 462 "Об утверждении Порядка провед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амообследования образовательной организацией" (с изменениями и дополнениями), от 10 декабря 2013 года № 1324 "Об утверждении показателей деятельности образовательной организации, подлежащей самообследованию" (с изменениями и дополнениями) и устанавливает правила проведения самообследования Учрежд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2. Самообследование – это процедура, которая проводится ежегодно, носит системный характер, направлена на внутреннюю диагностику, выявление резерво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очек роста, а также определение векторов, ресурсов и движущих сил дальнейшего поступательного развития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3. 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 (далее – Отчет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4. Самообследование проводится Учреждением ежегод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980" w:right="3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5. Процедура самообследования включает в себя следующие этапы: планирование и подготовку работ по самообследованию Учреждения; организацию и проведение самообследования в Учреждении; обобщение полученных результатов и на их основе формирование Отчета; рассмотрение отчета на Общем собрании работников Учрежд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6. Сроки, форма проведения самообследования, состав лиц, привлекаемых для его проведения, определяются Учреждением в порядке, установленным настоящим Положение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7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8. Отчетным периодом является предшествующий самообследованию календарный год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0" w:leader="none"/>
        </w:tabs>
        <w:spacing w:lineRule="atLeast" w:line="0"/>
        <w:ind w:left="2720" w:hanging="26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рганизация и проведение самообследования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1. Организация самообследования в Учреждении осуществляется в соответствии с планом по организации и проведению самообследования, который утверждается приказом директора Учреждения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40" w:right="845" w:gutter="0" w:header="0" w:top="1137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6"/>
        </w:rPr>
        <w:t>Рекомендуемая форма плана с мероприятиями по организации и проведению самообследования, представлена в приложении 1 к данному Положен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 Для проведения самообследования приказом директора утверждается рабочая группа (далее – Комиссия), в состав которой входят административные и педагогические работники Учрежд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right="2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3. При проведении самообследования дается развернутая характеристика и оценка, включенных в план самообследования направлений и вопро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2.4. </w:t>
      </w:r>
      <w:r>
        <w:rPr>
          <w:rFonts w:eastAsia="Times New Roman" w:cs="Times New Roman" w:ascii="Times New Roman" w:hAnsi="Times New Roman"/>
          <w:i/>
          <w:sz w:val="26"/>
        </w:rPr>
        <w:t>Оценка образовательной деятельности Учреждения включа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щие сведения об Учрежден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онное и методическое обеспечение Учрежд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онно-правовое обеспечение Учреждени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firstLine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нализ организации деятельности и режима работы в учреждении за предыдущий год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ответствие образовательной деятельности государственному задан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2.5. </w:t>
      </w:r>
      <w:r>
        <w:rPr>
          <w:rFonts w:eastAsia="Times New Roman" w:cs="Times New Roman" w:ascii="Times New Roman" w:hAnsi="Times New Roman"/>
          <w:i/>
          <w:sz w:val="26"/>
        </w:rPr>
        <w:t>Оценка системы управления Учреждения включа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онную структуру управления Учреждением;</w:t>
      </w:r>
    </w:p>
    <w:p>
      <w:pPr>
        <w:pStyle w:val="Normal"/>
        <w:tabs>
          <w:tab w:val="clear" w:pos="720"/>
          <w:tab w:val="left" w:pos="2440" w:leader="none"/>
          <w:tab w:val="left" w:pos="3820" w:leader="none"/>
          <w:tab w:val="left" w:pos="5540" w:leader="none"/>
          <w:tab w:val="left" w:pos="5840" w:leader="none"/>
        </w:tabs>
        <w:spacing w:lineRule="auto" w:line="235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ализацию</w:t>
        <w:tab/>
        <w:t>принципов</w:t>
        <w:tab/>
        <w:t>единоначалия</w:t>
        <w:tab/>
        <w:t>и</w:t>
        <w:tab/>
        <w:t>коллегиальности, эффективнос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еятельности органов управления Учреж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2.6. </w:t>
      </w:r>
      <w:r>
        <w:rPr>
          <w:rFonts w:eastAsia="Times New Roman" w:cs="Times New Roman" w:ascii="Times New Roman" w:hAnsi="Times New Roman"/>
          <w:i/>
          <w:sz w:val="26"/>
        </w:rPr>
        <w:t>Оценка содержания и качества подготовки обучающихся включа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3180" w:leader="none"/>
          <w:tab w:val="left" w:pos="4280" w:leader="none"/>
          <w:tab w:val="left" w:pos="6080" w:leader="none"/>
          <w:tab w:val="left" w:pos="6480" w:leader="none"/>
          <w:tab w:val="left" w:pos="826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зультативность</w:t>
        <w:tab/>
        <w:t>участия</w:t>
        <w:tab/>
        <w:t>обучающихся</w:t>
        <w:tab/>
        <w:t>в</w:t>
        <w:tab/>
        <w:t>официальных</w:t>
        <w:tab/>
        <w:t>спортивных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980" w:right="3620" w:hanging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роприятиях различного уровня; достижения обучающихся; востребованность выпускников Учре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2.7. </w:t>
      </w:r>
      <w:r>
        <w:rPr>
          <w:rFonts w:eastAsia="Times New Roman" w:cs="Times New Roman" w:ascii="Times New Roman" w:hAnsi="Times New Roman"/>
          <w:i/>
          <w:sz w:val="26"/>
        </w:rPr>
        <w:t>Оценка организации учебного процесса включает</w:t>
      </w:r>
      <w:r>
        <w:rPr>
          <w:rFonts w:eastAsia="Times New Roman" w:cs="Times New Roman" w:ascii="Times New Roman" w:hAnsi="Times New Roman"/>
          <w:sz w:val="26"/>
        </w:rPr>
        <w:t>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ответствие учебно-тренировочного процесса нормативным документам, регламентирующим деятельность Учрежд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характеристику дополнительных образовательных программ спортивной подготовки по  культивируемым в СШ видам  спорта 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ы и виды учебно-тренировочных занят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2.8. </w:t>
      </w:r>
      <w:r>
        <w:rPr>
          <w:rFonts w:eastAsia="Times New Roman" w:cs="Times New Roman" w:ascii="Times New Roman" w:hAnsi="Times New Roman"/>
          <w:i/>
          <w:sz w:val="26"/>
        </w:rPr>
        <w:t>Оценка качества кадрового обеспечения включа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ответствие состава педагогических и руководящих работников, штатному расписанию Учреждени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вышение квалификации и профессиональной переподготовки педагогических и руководящих работ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2.9. </w:t>
      </w:r>
      <w:r>
        <w:rPr>
          <w:rFonts w:eastAsia="Times New Roman" w:cs="Times New Roman" w:ascii="Times New Roman" w:hAnsi="Times New Roman"/>
          <w:i/>
          <w:sz w:val="26"/>
        </w:rPr>
        <w:t>Оценка качества учебно-методического обеспечения включа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труктуру методической служб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ы методической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5" w:gutter="0" w:header="0" w:top="1149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uto" w:line="232"/>
        <w:ind w:left="260" w:firstLine="710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6"/>
        </w:rPr>
        <w:t xml:space="preserve">2.10. </w:t>
      </w:r>
      <w:r>
        <w:rPr>
          <w:rFonts w:eastAsia="Times New Roman" w:cs="Times New Roman" w:ascii="Times New Roman" w:hAnsi="Times New Roman"/>
          <w:i/>
          <w:sz w:val="26"/>
        </w:rPr>
        <w:t>Оценка качества библиотечно-информационного обеспечения, включа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едение, своевременность обновления официального сайта и информационно-телекоммуникационной сети Интернет и др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2.11. </w:t>
      </w:r>
      <w:r>
        <w:rPr>
          <w:rFonts w:eastAsia="Times New Roman" w:cs="Times New Roman" w:ascii="Times New Roman" w:hAnsi="Times New Roman"/>
          <w:i/>
          <w:sz w:val="26"/>
        </w:rPr>
        <w:t>Оценка качества материально-технической базы включа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uto" w:line="23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анализ материально-технического обеспечения Учреждения согласно требованиям дополнительной образовательной программы спортивной подготовки по видам спорта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нализ помещений в соответствии с государственными нормами и требования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12</w:t>
      </w:r>
      <w:r>
        <w:rPr>
          <w:rFonts w:eastAsia="Times New Roman" w:cs="Times New Roman" w:ascii="Times New Roman" w:hAnsi="Times New Roman"/>
          <w:i/>
          <w:sz w:val="26"/>
        </w:rPr>
        <w:t>. Оценка функционирования внутренней системы оценки качества образования, включа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uto" w:line="232"/>
        <w:ind w:left="260" w:right="2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зультаты текущего контроля успеваемости обучающихся и промежуточной аттестации обучающихс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зультаты участия обучающихся в официальных спортивных соревнованиях различного уровня;</w:t>
      </w:r>
    </w:p>
    <w:p>
      <w:pPr>
        <w:pStyle w:val="Normal"/>
        <w:spacing w:lineRule="auto" w:line="237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хранность контингента обучающихс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28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сутствие жалоб родителей (законных представителей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довлетворенность обучающихся и родителей (законных представителей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ебно-тренировочными занятиями и условиями в Учрежд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13. Анализ показателей деятельности, подлежащих самообследованию Учреждения. Показатели деятельности самообследования, по которым планируется проведение анализа представлены в приложении 2 к данному Положению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spacing w:lineRule="atLeast" w:line="0"/>
        <w:ind w:left="1820" w:hanging="26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общение полученных результатов и формирование отчета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260" w:firstLine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1. По результатам проведенного анализа проводится оценка основных направления деятельности Учре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2. Результаты самообследования Учреждения оформляются в виде отчета,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ключающего аналитическую часть и результаты анализа показателей деятельности Учре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3. Отчет подписывается директором Учреждения и заверяется печат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4. Размещение Отчета Учреждения в информационно-теле-коммуникационных сетях, в том числе, на официальном сайте Учреждения в сети "Интернет", и направление его учредителю осуществляются не позднее 20 апреля текущего г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20" w:leader="none"/>
        </w:tabs>
        <w:spacing w:lineRule="atLeast" w:line="0"/>
        <w:ind w:left="3720" w:hanging="26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аключительные положения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1. Настоящее Положение вступает в силу с момента его подпис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2. Основанием прекращения действия настоящего Положения является: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нятие нового локального нормативного ак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знание утратившим силу действующего локального нормативного ак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40" w:right="845" w:gutter="0" w:header="0" w:top="1149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знание судом локального нормативного акта незаконн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3" w:name="page5"/>
      <w:bookmarkStart w:id="4" w:name="page5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5" w:gutter="0" w:header="0" w:top="1149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sz w:val="2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2"/>
        </w:rPr>
        <w:t>Приложение 1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ложению о порядке провед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амообслед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Рекомендуемая форма пла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6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 мероприятиями по организации и проведению самообследования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6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0"/>
        <w:gridCol w:w="600"/>
        <w:gridCol w:w="960"/>
        <w:gridCol w:w="180"/>
        <w:gridCol w:w="300"/>
        <w:gridCol w:w="800"/>
        <w:gridCol w:w="340"/>
        <w:gridCol w:w="340"/>
        <w:gridCol w:w="260"/>
        <w:gridCol w:w="740"/>
        <w:gridCol w:w="440"/>
        <w:gridCol w:w="2120"/>
        <w:gridCol w:w="1580"/>
      </w:tblGrid>
      <w:tr>
        <w:trPr>
          <w:trHeight w:val="28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 мероприятия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ные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ланирование и подготовка работ по самообследовани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Провед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иректо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закрепления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ветственн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нализ)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м направлениям самообследов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формиров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а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трументари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окументов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верки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роведения самообследования и принят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х форм предоставления информации;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Информирование работников норматив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нове,целях,срокахипроцедур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следования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езульта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а директора)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очного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иректо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 рабочей группы по механизму сбор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оставл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тдельным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следовани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 Организация и проведение самообследов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нформации (фактического материала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лены рабоче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проведения  анализа  (в  том  числе  пр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бходимости подготовка запроса)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 Обобщение полученных результатов и на их основе формирование отчета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,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лены рабоче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 обобщение полученной информа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следовани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д и подготовка проекта Отчета по итог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иректо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обследования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арительных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рабоче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следо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ипр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е, разработка проекта комплекса мер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ых  на  устранение  выявленных 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е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следования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к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9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 Рассмотрение Отчета Общим собранием работников Учреждения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а   Общим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ем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иректо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545" w:gutter="0" w:header="0" w:top="1383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780"/>
        <w:gridCol w:w="2180"/>
        <w:gridCol w:w="2120"/>
        <w:gridCol w:w="1580"/>
      </w:tblGrid>
      <w:tr>
        <w:trPr>
          <w:trHeight w:val="285" w:hRule="atLeast"/>
        </w:trPr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082675</wp:posOffset>
                      </wp:positionH>
                      <wp:positionV relativeFrom="page">
                        <wp:posOffset>720725</wp:posOffset>
                      </wp:positionV>
                      <wp:extent cx="0" cy="532003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56.75pt" to="85.25pt,475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204075</wp:posOffset>
                      </wp:positionH>
                      <wp:positionV relativeFrom="page">
                        <wp:posOffset>720725</wp:posOffset>
                      </wp:positionV>
                      <wp:extent cx="0" cy="532003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25pt,56.75pt" to="567.25pt,475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" w:name="page7"/>
            <w:bookmarkStart w:id="7" w:name="page7"/>
            <w:bookmarkEnd w:id="7"/>
          </w:p>
        </w:tc>
        <w:tc>
          <w:tcPr>
            <w:tcW w:w="4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 Учреждения, принятие комплекс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, направленных на устранение выявлен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ходе   самообследования   недостатков  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Подготовка и направление Отчета Учредителю и размещение на официальном сайте</w:t>
      </w:r>
    </w:p>
    <w:tbl>
      <w:tblPr>
        <w:tblW w:w="96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80"/>
        <w:gridCol w:w="260"/>
        <w:gridCol w:w="340"/>
        <w:gridCol w:w="640"/>
        <w:gridCol w:w="100"/>
        <w:gridCol w:w="560"/>
        <w:gridCol w:w="280"/>
        <w:gridCol w:w="520"/>
        <w:gridCol w:w="400"/>
        <w:gridCol w:w="480"/>
        <w:gridCol w:w="2120"/>
        <w:gridCol w:w="1580"/>
      </w:tblGrid>
      <w:tr>
        <w:trPr>
          <w:trHeight w:val="264" w:hRule="atLeast"/>
        </w:trPr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.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рректировк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а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ам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обслед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с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четом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я на заседании Педагогическ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 Учреждения, к компетенции котор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ситсярешениеданноговопроса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тоговой версии Отчет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</w:t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ание Отчета директором Учреждени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принимает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анени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н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к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обслед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вершенствовани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Учреждения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принимает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правленческие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овом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остав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ощрении,    дисциплинарном    взыскани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  повышения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валификаци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трукции и др.)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.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тче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следования Учредителю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4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тчет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обслед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циальном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ю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  <w:t>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коммуникационной сети «Интернет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45" w:gutter="0" w:header="0" w:top="1115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atLeast" w:line="0"/>
        <w:rPr>
          <w:rFonts w:ascii="Tahoma" w:hAnsi="Tahoma" w:eastAsia="Tahoma" w:cs="Tahoma"/>
          <w:color w:val="0000FF"/>
          <w:sz w:val="14"/>
        </w:rPr>
      </w:pPr>
      <w:r>
        <w:rPr>
          <w:rFonts w:eastAsia="Tahoma" w:cs="Tahoma" w:ascii="Tahoma" w:hAnsi="Tahoma"/>
          <w:color w:val="0000FF"/>
          <w:sz w:val="14"/>
        </w:rPr>
      </w:r>
      <w:bookmarkStart w:id="8" w:name="page8"/>
      <w:bookmarkStart w:id="9" w:name="page8"/>
      <w:bookmarkEnd w:id="9"/>
    </w:p>
    <w:sectPr>
      <w:type w:val="nextPage"/>
      <w:pgSz w:orient="landscape" w:w="16838" w:h="11906"/>
      <w:pgMar w:left="1440" w:right="640" w:gutter="0" w:header="0" w:top="1133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4:00Z</dcterms:created>
  <dc:creator>XTreme.ws</dc:creator>
  <dc:description/>
  <cp:keywords/>
  <dc:language>en-US</dc:language>
  <cp:lastModifiedBy>XTreme.ws</cp:lastModifiedBy>
  <cp:lastPrinted>2024-03-26T11:41:00Z</cp:lastPrinted>
  <dcterms:modified xsi:type="dcterms:W3CDTF">2024-03-26T06:17:00Z</dcterms:modified>
  <cp:revision>4</cp:revision>
  <dc:subject/>
  <dc:title/>
</cp:coreProperties>
</file>