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ЕНО                                                                                                      СОГЛАСОВАНО                                                 На педагогическом совете                                                                                Директор МАОУД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9» августа 2012года                                                                            «АДЮСШ «Золотой колос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Иванов С.М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о методическом совете тренеров-преподава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й совет тренеров – преподавателей является важным структурным подразделением научно-методической службы районной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й совет ведет методическую работу по гандболу, футболу, волейболу,  гиревому спорту, оказывает методическую помощь преподавателям ООШ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етодического совета строится в соответствие с требованиями основных нормативных документов районной ДЮСШ и с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результатов образовательного процесса, учебно- методического обеспечения, корректирует требования контрольных и переводны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деятельности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 изменения в учебные программы тренеров-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организации содержанию аттестации тренеров-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одготовке методических рекомендаций в помощь тренерам – преподав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комендации для учащихся и их родителей в целях наилучшего соблюдения режима труда и отдыха, повышения культуры учеб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методических семинаров для начинающих тренеров-преподавателей, а также аттестующих на втор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в своей работе подотчетен педагогическому 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вигать предложения об улучшении учебного процесса на отд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консультациями по проблемам обучения и учебной деятельности учащихся в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свои предложения при проведении аттестации тренеров-препода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своим участникам различные формы повышения квалификации за пределами районной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оощрении своих  членов за успехи в метод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2:00Z</dcterms:created>
  <dc:creator>1</dc:creator>
  <dc:description/>
  <cp:keywords/>
  <dc:language>en-US</dc:language>
  <cp:lastModifiedBy>user</cp:lastModifiedBy>
  <cp:lastPrinted>2012-09-04T12:26:00Z</cp:lastPrinted>
  <dcterms:modified xsi:type="dcterms:W3CDTF">2013-01-09T10:30:00Z</dcterms:modified>
  <cp:revision>14</cp:revision>
  <dc:subject/>
  <dc:title>УТВЕРЖДАЮ </dc:title>
</cp:coreProperties>
</file>